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1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5-03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5-03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OCTOBER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xamination conducted in March 2022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VOC VISUAL MEDIA &amp; FILM MAKING – III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VO 3319/VOF 3220: New Media Skill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– 2 1/2 hr</w:t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This paper contai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ite Short Notes on any FIVE of the following in 75 words each.                 </w:t>
      </w:r>
    </w:p>
    <w:p>
      <w:pPr>
        <w:pStyle w:val="ListParagraph"/>
        <w:ind w:left="64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X5 = 25 marks)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T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gence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ogging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napchat and orality.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cer culture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T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THREE of the following questions in not more than 150 words.                 </w:t>
        <w:tab/>
        <w:tab/>
        <w:tab/>
        <w:tab/>
        <w:tab/>
        <w:tab/>
        <w:tab/>
        <w:tab/>
        <w:tab/>
        <w:tab/>
        <w:t>(3X10 = 30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w did the Covid endemic change the way we use new media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rite a review of the ‘shorts’ feature in Youtub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personalised search?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economic surveillance in the context of Goog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tique the arguments presented in ‘The Social Dilemma’.</w:t>
      </w:r>
    </w:p>
    <w:p>
      <w:pPr>
        <w:pStyle w:val="ListParagraph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ONE of the following in not more than 750 words </w:t>
      </w:r>
    </w:p>
    <w:p>
      <w:pPr>
        <w:pStyle w:val="ListParagraph"/>
        <w:ind w:left="64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X15=15 marks)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on the rising popularity of podcasting and explain how the new-age audio streaming platforms have contributed to it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es Facebook offer its users a sense of pseudo-privacy while converting them into double objects of commodification?</w:t>
      </w:r>
    </w:p>
    <w:p>
      <w:pPr>
        <w:pStyle w:val="ListParagraph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0" w:after="20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_3319_VOF_3320_B_2022</w:t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9:00Z</dcterms:created>
  <dc:creator>User</dc:creator>
  <dc:description/>
  <cp:keywords/>
  <dc:language>en-US</dc:language>
  <cp:lastModifiedBy>LIBDL-13</cp:lastModifiedBy>
  <cp:lastPrinted>2022-02-16T09:17:00Z</cp:lastPrinted>
  <dcterms:modified xsi:type="dcterms:W3CDTF">2022-07-07T0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55DF6C1A4CC0BC14AD4371759E2B</vt:lpwstr>
  </property>
  <property fmtid="{D5CDD505-2E9C-101B-9397-08002B2CF9AE}" pid="3" name="KSOProductBuildVer">
    <vt:lpwstr>1033-11.2.0.10443</vt:lpwstr>
  </property>
</Properties>
</file>