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544830</wp:posOffset>
            </wp:positionV>
            <wp:extent cx="990600" cy="942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-340995</wp:posOffset>
                </wp:positionV>
                <wp:extent cx="227711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1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28-02-20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gistration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48.35pt;mso-wrap-distance-left:9.05pt;mso-wrap-distance-right:9.05pt;mso-wrap-distance-top:0pt;mso-wrap-distance-bottom:0pt;margin-top:-26.8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28-02-202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gistration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CA - V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 EXAMINATION: OCTOBER 2021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xamination conducted in January-March 2022)</w:t>
      </w:r>
    </w:p>
    <w:p>
      <w:pPr>
        <w:pStyle w:val="Normal"/>
        <w:spacing w:before="0" w:after="0"/>
        <w:ind w:left="720" w:firstLine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CA 5118 – Web Technologi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- 2 ½ hrs</w:t>
        <w:tab/>
        <w:tab/>
        <w:tab/>
        <w:t>Max Marks-7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question paper contains two printed pages and three par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ART 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nswer all the following questions</w:t>
        <w:tab/>
        <w:tab/>
        <w:tab/>
        <w:tab/>
        <w:tab/>
        <w:tab/>
        <w:t>(10*2=2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erentiate between Home page, Web page and Web sit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benefit does the CSS Selectors provide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about FOR Loop in JavaScrip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List any four Data types in JavaScrip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any four advantages of Boot Strap Framework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Boot Strap Gri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foreach loop is used in PHP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control statements  in PHP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Write  Insert and update statements using Queries in MYSQL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any four advantages of  MYSQ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B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Five of the following</w:t>
        <w:tab/>
        <w:tab/>
        <w:tab/>
        <w:tab/>
        <w:t xml:space="preserve">                        (5*6=30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role of the following semantic elements of HTML with syntax and script segmen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&lt;img&gt;   (ii) &lt;a&gt; (iii) &lt;ul&gt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e a JavaScript program using Dialog Box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e a JavaScript program to validate a form that accepts Name, Date of Birth, email and phone number of a studen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about Bootstrap container and its types with a suitable exampl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the following in PHP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pecasting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yword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atyp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are the different kinds of Array in PHP? Explain each with an example progra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DDL and DML statements of MYSQL. How does MYSQL differ from Oracle?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C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swer any two of the following questions </w:t>
        <w:tab/>
        <w:tab/>
        <w:tab/>
        <w:tab/>
        <w:t>(2*10=2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a HTML program for the following Table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2949"/>
        <w:gridCol w:w="2949"/>
      </w:tblGrid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TIM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DA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 P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 PM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 PM</w:t>
            </w:r>
          </w:p>
        </w:tc>
      </w:tr>
      <w:tr>
        <w:trPr>
          <w:trHeight w:val="25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to FR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 Clas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/WTA Lab</w:t>
            </w:r>
          </w:p>
        </w:tc>
      </w:tr>
      <w:tr>
        <w:trPr>
          <w:trHeight w:val="25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/EFG/XYZ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D block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  <w:tr>
        <w:trPr>
          <w:trHeight w:val="25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CURRICULAR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CURRICULAR</w:t>
            </w:r>
          </w:p>
        </w:tc>
      </w:tr>
      <w:tr>
        <w:trPr>
          <w:trHeight w:val="25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.) Write a PHP program to create a class STUDENT with the following specification.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Members              : Name, Roll number, Average Marks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mber Function          : Read (getters) and Write (setter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se the above specification to read and print the information of three students. (5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Write an example program to display responsive image using Bootstrap       (5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) Explain the step for database connectivity using MYSQL (5 Marks)</w:t>
      </w:r>
    </w:p>
    <w:p>
      <w:pPr>
        <w:pStyle w:val="ListParagraph"/>
        <w:spacing w:before="0" w:after="200"/>
        <w:contextualSpacing/>
        <w:rPr/>
      </w:pPr>
      <w:r>
        <w:rPr>
          <w:rFonts w:cs="Arial" w:ascii="Arial" w:hAnsi="Arial"/>
        </w:rPr>
        <w:t>b) Give an example program to explain file handling in PHP- reading and writing from and to FILE</w:t>
        <w:tab/>
        <w:tab/>
        <w:tab/>
        <w:tab/>
        <w:tab/>
        <w:tab/>
        <w:tab/>
        <w:tab/>
        <w:t>.                   (5 Marks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spacing w:before="0" w:after="200"/>
      <w:rPr/>
    </w:pPr>
    <w:r>
      <w:rPr/>
      <w:tab/>
      <w:tab/>
      <w:t>CA-5118-C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1:54:00Z</dcterms:created>
  <dc:creator>Hari</dc:creator>
  <dc:description/>
  <cp:keywords/>
  <dc:language>en-US</dc:language>
  <cp:lastModifiedBy>LIBDL-13</cp:lastModifiedBy>
  <dcterms:modified xsi:type="dcterms:W3CDTF">2022-07-04T07:09:00Z</dcterms:modified>
  <cp:revision>38</cp:revision>
  <dc:subject/>
  <dc:title/>
</cp:coreProperties>
</file>