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17"/>
        <w:gridCol w:w="276"/>
        <w:gridCol w:w="266"/>
        <w:gridCol w:w="976"/>
        <w:gridCol w:w="1176"/>
        <w:gridCol w:w="781"/>
        <w:gridCol w:w="454"/>
        <w:gridCol w:w="522"/>
        <w:gridCol w:w="1731"/>
        <w:gridCol w:w="976"/>
      </w:tblGrid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</w:tabs>
              <w:snapToGrid w:val="false"/>
              <w:ind w:right="-3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24790</wp:posOffset>
                      </wp:positionV>
                      <wp:extent cx="2488565" cy="765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 Numb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ATE: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-04-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5pt;height:60.25pt;mso-wrap-distance-left:9.05pt;mso-wrap-distance-right:9.05pt;mso-wrap-distance-top:0pt;mso-wrap-distance-bottom:0pt;margin-top:17.7pt;mso-position-vertical-relative:text;margin-left:3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2-04-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762000" cy="7804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 JOSEPH’S COLLEGE (AUTONOMOUS), BENGALURU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SW - IV SEMESTER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W 0215 – HR - Corporate Social Responsibility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1/2 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his paper contains ONE printed page and TWO part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: ONE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Answer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b/>
        </w:rPr>
        <w:t xml:space="preserve"> of the following:</w:t>
        <w:tab/>
        <w:tab/>
        <w:tab/>
        <w:tab/>
        <w:tab/>
        <w:t>10X 5 = 50 Mar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features, principles and advantages of Business Ethic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features, types and advantages of forming compan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role of an HR towards managing, monitoring and reporting CSR activities. Mention the major skills required for successful CSR profession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the term ‘Corporate Governance’. Explain the principles and models of Corporate Governa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‘Ethics’ and ‘Social Responsibility’. Mention different types of Social Responsibility in Bus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one example for CSR practices &amp; Initiatives of any Indian Company in your vicinity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: TWO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Answer any </w:t>
      </w:r>
      <w:r>
        <w:rPr>
          <w:rFonts w:cs="Arial" w:ascii="Arial" w:hAnsi="Arial"/>
          <w:b/>
          <w:u w:val="single"/>
        </w:rPr>
        <w:t xml:space="preserve">ONE </w:t>
      </w:r>
      <w:r>
        <w:rPr>
          <w:rFonts w:cs="Arial" w:ascii="Arial" w:hAnsi="Arial"/>
          <w:b/>
        </w:rPr>
        <w:t xml:space="preserve">of the following: </w:t>
        <w:tab/>
        <w:tab/>
        <w:tab/>
        <w:tab/>
        <w:tab/>
        <w:tab/>
        <w:t>20 X 1 = 20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concept and principles of ‘Corporate Social Responsibility’ in Business Ethic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key provisions of the Companies Act of 2013 regarding CSR activities?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-0215-A-17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7:00Z</dcterms:created>
  <dc:creator>User</dc:creator>
  <dc:description/>
  <cp:keywords/>
  <dc:language>en-US</dc:language>
  <cp:lastModifiedBy>LIBDL-13</cp:lastModifiedBy>
  <cp:lastPrinted>2017-04-07T16:28:00Z</cp:lastPrinted>
  <dcterms:modified xsi:type="dcterms:W3CDTF">2022-06-14T09:51:00Z</dcterms:modified>
  <cp:revision>22</cp:revision>
  <dc:subject/>
  <dc:title/>
</cp:coreProperties>
</file>