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275</wp:posOffset>
            </wp:positionH>
            <wp:positionV relativeFrom="paragraph">
              <wp:posOffset>184150</wp:posOffset>
            </wp:positionV>
            <wp:extent cx="763270" cy="79121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ST.JOSEPH’S COLLEGE (AUTONOMOUS), BANGALORE-27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AL SUPPLEMENTARY EXAMINATION MAY 201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Sc BOTANY – VI SEMESTE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 6212 Cytology, Genetics and Plant Breeding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or supplementary candidates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 not write the register number on the question paper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lease attach the question paper along with the answer scrip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AX. MARKS: 100                                                                                                TIME: 3 HRS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question paper contains three sections and one printed page only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 diagrams wherever necessary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efine/answer in two or three sentences any TEN of the following               2X10=20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 Air layering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Bulk cross method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3.    Differentiate between euchromatin and heterochromatin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 Petite yeast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 Pericentric inversion 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6.    Law of independent assortment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  Co-dominance 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8.    Synaptonemal complex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  Euploidy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10.  Name the histones of nucleosome model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11.   Epistasis with example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Karyotype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b/>
        </w:rPr>
        <w:t>.   Write brief notes on any FIVE of the following                                                               7X5=35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13.   General structure of a metaphasic chromosome    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14.   Salivary gland chromosome  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5.   Chloroplast inheritance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16.   Heterosis   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i/>
        </w:rPr>
        <w:t xml:space="preserve">.   </w:t>
      </w:r>
      <w:r>
        <w:rPr>
          <w:rFonts w:cs="Times New Roman" w:ascii="Times New Roman" w:hAnsi="Times New Roman"/>
        </w:rPr>
        <w:t>Genetic mapping in maize</w:t>
      </w:r>
      <w:r>
        <w:rPr>
          <w:rFonts w:cs="Times New Roman" w:ascii="Times New Roman" w:hAnsi="Times New Roman"/>
          <w:i/>
        </w:rPr>
        <w:t xml:space="preserve">   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18.   Split genes and overlapping genes   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9.   Polygenic inheritance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III.    Answer any THREE of the following                                                                         15X3=45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20.    Explain the methods of crop improvement  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21.   Describe the various events in Meiosis I 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2    What is crossing over? Explain meiotic crossing over and mention its significance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23.    Give an account on deletion and duplication of chromosomes  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24.    Explain any two intergenic interactions with examples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</w:rPr>
        <w:t>BO_6212_C_15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41:00Z</dcterms:created>
  <dc:creator>Dept-Botany</dc:creator>
  <dc:description/>
  <cp:keywords/>
  <dc:language>en-US</dc:language>
  <cp:lastModifiedBy>LIBDL-13</cp:lastModifiedBy>
  <cp:lastPrinted>2015-05-27T11:23:00Z</cp:lastPrinted>
  <dcterms:modified xsi:type="dcterms:W3CDTF">2022-06-07T05:28:00Z</dcterms:modified>
  <cp:revision>16</cp:revision>
  <dc:subject/>
  <dc:title/>
</cp:coreProperties>
</file>