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-04-2018 (1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1.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-04-2018 (1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JOSEPH’S COLLEGE (AUTONOMOUS), BENGALURU-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.SC. BOTANY – IV SE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MESTER EXAMINATION: APRIL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 0515 – Elective Paper: Systematics of Angiosperm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 supplementary candidates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not write the register number on the question pape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ease attach the question paper along with the answer script.</w:t>
      </w:r>
    </w:p>
    <w:p>
      <w:pPr>
        <w:pStyle w:val="Normal"/>
        <w:spacing w:lineRule="auto" w:line="240" w:before="240" w:after="200"/>
        <w:rPr/>
      </w:pPr>
      <w:r>
        <w:rPr>
          <w:rFonts w:cs="Arial" w:ascii="Arial" w:hAnsi="Arial"/>
          <w:b/>
          <w:sz w:val="24"/>
          <w:szCs w:val="24"/>
        </w:rPr>
        <w:t xml:space="preserve">Time – 2 ½ hours </w:t>
        <w:tab/>
        <w:tab/>
        <w:tab/>
        <w:tab/>
        <w:tab/>
        <w:tab/>
        <w:tab/>
        <w:tab/>
        <w:t>Max Marks -</w:t>
      </w:r>
      <w:r>
        <w:rPr>
          <w:rFonts w:cs="Arial" w:ascii="Arial" w:hAnsi="Arial"/>
          <w:b/>
          <w:sz w:val="24"/>
        </w:rPr>
        <w:t xml:space="preserve"> 70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aper contains ONE printed sheet and THREE par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b/>
        </w:rPr>
        <w:t>Write on any TEN of the following in one or two sentences          10x2=20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iosperm phylogeny group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sseless angiosperm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jas flexili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t press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UCI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Cradle of Angiosperms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mmunology in phylogenetic evalu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enogra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lapogos islan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ngle access ke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Gradual ecospec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al species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ite critical notes on any FIVE of the following </w:t>
        <w:tab/>
        <w:tab/>
        <w:tab/>
        <w:tab/>
        <w:t xml:space="preserve">   5x6=3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Outline and salient features of Thorne’s system of classificati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t zygotic isolating mechanism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le of insects in angiospermic flow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mportance of herbar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iferales - Amentiferae theor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sites related to plant systematic (any 6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urreson’s experiment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Give comprehensive account on any TWO of the following                   2x10=2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teridosperm and Pentoxylales theory in origin of angiosperm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ltrastructural characters in phylogentic evalu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es concep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85" w:leader="none"/>
        </w:tabs>
        <w:spacing w:before="0" w:after="200"/>
        <w:rPr/>
      </w:pPr>
      <w:r>
        <w:rPr/>
        <w:tab/>
        <w:t>BO-0515-A-18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57:00Z</dcterms:created>
  <dc:creator>martin</dc:creator>
  <dc:description/>
  <cp:keywords/>
  <dc:language>en-US</dc:language>
  <cp:lastModifiedBy>LIBDL-13</cp:lastModifiedBy>
  <dcterms:modified xsi:type="dcterms:W3CDTF">2022-06-07T04:23:00Z</dcterms:modified>
  <cp:revision>10</cp:revision>
  <dc:subject/>
  <dc:title/>
</cp:coreProperties>
</file>