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17"/>
        <w:gridCol w:w="239"/>
        <w:gridCol w:w="239"/>
        <w:gridCol w:w="942"/>
        <w:gridCol w:w="976"/>
        <w:gridCol w:w="1803"/>
        <w:gridCol w:w="1685"/>
        <w:gridCol w:w="976"/>
      </w:tblGrid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12065" distB="21590" distL="114935" distR="117475" simplePos="0" locked="0" layoutInCell="1" allowOverlap="1" relativeHeight="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09855</wp:posOffset>
                  </wp:positionV>
                  <wp:extent cx="1974850" cy="828675"/>
                  <wp:effectExtent l="0" t="0" r="0" b="0"/>
                  <wp:wrapNone/>
                  <wp:docPr id="2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MSW - II SEME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W 8415 – Social Welfare Administ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½  h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s paper contains one printed page and has two part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: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ollowing: </w:t>
        <w:tab/>
        <w:tab/>
        <w:tab/>
        <w:tab/>
        <w:tab/>
        <w:tab/>
        <w:t>5X10 = 50 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provisions of Foreign Contribution Regulation Act (FCR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ocial Welfare Administration. What are the principles of Social Welfare Administr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importance of accountability and transparency in the management of organiz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features of NGOs? Describe the role of NGOs in good governance and social jus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lanning. Describe the principles of involved in programme-plan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note on the personality of a project manag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: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ollowing: </w:t>
        <w:tab/>
        <w:tab/>
        <w:tab/>
        <w:tab/>
        <w:tab/>
        <w:tab/>
        <w:t>1X20  = 2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Write a note on the steps involved in the planning of participatory project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Describe the purpose, stages and criteria for evaluating project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8:00Z</dcterms:created>
  <dc:creator>User</dc:creator>
  <dc:description/>
  <cp:keywords/>
  <dc:language>en-US</dc:language>
  <cp:lastModifiedBy>LIBDL-13</cp:lastModifiedBy>
  <dcterms:modified xsi:type="dcterms:W3CDTF">2022-06-06T05:57:00Z</dcterms:modified>
  <cp:revision>25</cp:revision>
  <dc:subject/>
  <dc:title/>
</cp:coreProperties>
</file>