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4.2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BACHELOR OF VISUAL COMMUNICATION–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C4417: INDIAN CINE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me: 2 ½ Hours </w:t>
        <w:tab/>
        <w:tab/>
        <w:tab/>
        <w:tab/>
        <w:tab/>
        <w:tab/>
        <w:tab/>
        <w:t xml:space="preserve">   </w:t>
        <w:tab/>
        <w:t>Max Marks: 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question paper has ONE printed page and TWO par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Write the answers clearly, precisely, and to the point. Answers submitted in point form will not be marked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e short notes on the contribution of any TWO of the following filmmakers to Indian cinema in about 150 words.                                                     (2 X 5 = 1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saheb Phal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 Ratna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n Joh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wik Ghat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mal Ro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rite short notes on any SIX of the following in 300 – 500 words.    (6 X 10 = 6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sorship of Indian fil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ultiplex fil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nction of song and dance routines in Indian fil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ywood-ization of Indian cin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ojpuri Cin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il Cin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on of women in Indian cin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on of justice in Indian cin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lationship between Indian cinema and religion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Sukhumvit Set"/>
    <w:charset w:val="de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;Sukhumvit Set" w:hAnsi="Angsana New;Sukhumvit Set" w:eastAsia="Calibri" w:cs="Times New Roman"/>
      <w:color w:val="auto"/>
      <w:sz w:val="32"/>
      <w:szCs w:val="3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ngsana New;Sukhumvit Set" w:hAnsi="Angsana New;Sukhumvit Set" w:eastAsia="Calibri" w:cs="Times New Roman"/>
      <w:color w:val="auto"/>
      <w:sz w:val="32"/>
      <w:szCs w:val="3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Parinitha Shinde</dc:creator>
  <dc:description/>
  <cp:keywords/>
  <dc:language>en-US</dc:language>
  <cp:lastModifiedBy>sahana sarkar</cp:lastModifiedBy>
  <dcterms:modified xsi:type="dcterms:W3CDTF">2018-02-02T09:45:00Z</dcterms:modified>
  <cp:revision>7</cp:revision>
  <dc:subject/>
  <dc:title/>
</cp:coreProperties>
</file>