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8760</wp:posOffset>
            </wp:positionH>
            <wp:positionV relativeFrom="paragraph">
              <wp:posOffset>-205740</wp:posOffset>
            </wp:positionV>
            <wp:extent cx="762000" cy="781050"/>
            <wp:effectExtent l="0" t="0" r="0" b="0"/>
            <wp:wrapTight wrapText="bothSides">
              <wp:wrapPolygon edited="0">
                <wp:start x="-272" y="0"/>
                <wp:lineTo x="-272" y="21328"/>
                <wp:lineTo x="21599" y="21328"/>
                <wp:lineTo x="21599" y="0"/>
                <wp:lineTo x="-27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-585470</wp:posOffset>
                </wp:positionV>
                <wp:extent cx="24885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 01-04-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5.7pt;mso-wrap-distance-left:9.05pt;mso-wrap-distance-right:9.05pt;mso-wrap-distance-top:0pt;mso-wrap-distance-bottom:0pt;margin-top:-46.1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 01-04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T. JOSEPH’ S COLLEGE (AUTONOMOUS), BANGALORE - 2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 EXAMINATION – APRIL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Sc. CBCS – IV Se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OE 4116 - Number System and Logic Circui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 w:ascii="Arial" w:hAnsi="Arial"/>
          <w:b/>
          <w:bCs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1 Hour and 30 Minutes </w:t>
        <w:tab/>
        <w:tab/>
        <w:tab/>
        <w:tab/>
        <w:tab/>
        <w:tab/>
        <w:t xml:space="preserve">         Max. Marks: 35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is question paper has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arts and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rinted pag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E THE CORRECT ANSWER FROM THE OPTIONS GIVEN                           10X01=10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1.    </w:t>
      </w:r>
      <w:r>
        <w:rPr>
          <w:rFonts w:eastAsia="Times New Roman" w:cs="Arial" w:ascii="Arial" w:hAnsi="Arial"/>
          <w:color w:val="000000"/>
        </w:rPr>
        <w:t>Way of representing numbers and alphabets is found in _________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binary notation  b) decimal notation  c) hexadecimal notation  d) octal notation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   A   0101 series is known 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 xml:space="preserve">a) </w:t>
      </w:r>
      <w:r>
        <w:rPr>
          <w:rFonts w:eastAsia="Times New Roman" w:cs="Arial" w:ascii="Arial" w:hAnsi="Arial"/>
        </w:rPr>
        <w:t>Bit                     b) Byte                     c) Nibble                          d) H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3.   </w:t>
      </w:r>
      <w:r>
        <w:rPr>
          <w:rFonts w:eastAsia="Times New Roman" w:cs="Arial" w:ascii="Arial" w:hAnsi="Arial"/>
          <w:color w:val="000000"/>
        </w:rPr>
        <w:t xml:space="preserve"> Which code is also called as cyclic code?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BCD code        b) Gray code             c) 8421 code                   d) Excess -3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   The next number in the counting of hexadecimal number EEEE i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EEE0               b) EEEF                    c) 0EEE                           d) FEE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      _______ is called Universal gate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OR gate          b) AND gate              c)  NOR gate                    d) NOT g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6.     The symbol for    AND g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t>a)                       b)                               c)                                      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742315" cy="27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789940" cy="29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933450" cy="2959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838200" cy="290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7.    The ASCII code is a  ______ bit cod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 5                    b)   6                           c) 7                                  d) 8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8.    IC _______ is called JK Flip Flo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 7486              b) 7400                       c) 7476                            d) 749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9.     How many clock pulses required to shift a 4 bit number in a 4 bit SI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 1                   b) 4                              c) 8                                  d) 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10.   The decade counter needs _________ number of Flip Flop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a) 10                 b) 8                               c) 6                                  d)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– B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 Match the Following                                                                                               </w:t>
      </w:r>
      <w:r>
        <w:rPr/>
        <w:t>05X01=05</w:t>
      </w:r>
    </w:p>
    <w:tbl>
      <w:tblPr>
        <w:tblW w:w="8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620"/>
        <w:gridCol w:w="276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Binary equivalent of 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) NOT gate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2’ s complement of   1000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Flip Flop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hen EVEN number of inputs are hig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 get output hi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111111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The only gate with ONE inpu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) XNOR gate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One bit  memory dev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) 011111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)  Count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2"/>
      </w:tblGrid>
      <w:tr>
        <w:trPr/>
        <w:tc>
          <w:tcPr>
            <w:tcW w:w="91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PART –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swer any TEN questions.                                                                                      10X02=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2.   Convert (16) </w:t>
            </w:r>
            <w:r>
              <w:rPr>
                <w:rFonts w:cs="Arial" w:ascii="Arial" w:hAnsi="Arial"/>
                <w:vertAlign w:val="subscript"/>
              </w:rPr>
              <w:t>16</w:t>
            </w:r>
            <w:r>
              <w:rPr>
                <w:rFonts w:cs="Arial" w:ascii="Arial" w:hAnsi="Arial"/>
              </w:rPr>
              <w:t xml:space="preserve"> into decim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   Subtract 27 from 138 using 2’s comp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 Write the circuit diagram for a 2 input OR gate and give its truth tab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   What is   EXCESS -3 code? Give an examp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   Write the OR gate using NAND gate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 State De Morgan’s theore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8    Prove the Boolean identity.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object w:dxaOrig="4094" w:dyaOrig="6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3pt;height:16.5pt" filled="f" o:ole="">
                  <v:imagedata r:id="rId8" o:title=""/>
                </v:shape>
                <o:OLEObject Type="Embed" ProgID="" ShapeID="ole_rId7" DrawAspect="Content" ObjectID="_817466668" r:id="rId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   Write the output of the circuit given below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172460" cy="1503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    Write the symbol of a D Flip flop using SR Flip flo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   Write the logic circuit of a 4 bit PIPO shift regis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    Write the truth table for a 4 bit Ripple Up Count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   Expand ROM and EEPR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</w:t>
            </w:r>
            <w:r>
              <w:rPr>
                <w:rFonts w:cs="Arial" w:ascii="Arial" w:hAnsi="Arial"/>
                <w:b/>
              </w:rPr>
              <w:t>END</w:t>
            </w:r>
            <w:r>
              <w:rPr>
                <w:rFonts w:cs="Arial" w:ascii="Arial" w:hAnsi="Arial"/>
              </w:rPr>
              <w:t>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-36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</w:tr>
      <w:tr>
        <w:trPr/>
        <w:tc>
          <w:tcPr>
            <w:tcW w:w="91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172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14"/>
              <w:gridCol w:w="8958"/>
            </w:tblGrid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8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OE 4116_A_19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948111" o:spid="shape_0" fillcolor="red" stroked="f" o:allowincell="f" style="position:absolute;margin-left:3.05pt;margin-top:267.25pt;width:461.8pt;height:11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1:00Z</dcterms:created>
  <dc:creator>Godwin</dc:creator>
  <dc:description/>
  <cp:keywords/>
  <dc:language>en-US</dc:language>
  <cp:lastModifiedBy>LIBDL-13</cp:lastModifiedBy>
  <cp:lastPrinted>2019-03-27T10:59:00Z</cp:lastPrinted>
  <dcterms:modified xsi:type="dcterms:W3CDTF">2022-05-25T07:29:00Z</dcterms:modified>
  <cp:revision>113</cp:revision>
  <dc:subject/>
  <dc:title/>
</cp:coreProperties>
</file>