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 7-12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25.7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 7-1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ST. JOSEPH’S COLLEGE (AUTONOMOUS), BANGALORE-27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B.Sc ELECTRONICS – VI SEMESTER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EXAMINATION- NOVEMBER 2020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6215- MICROCONTROLLER AND EMBEDDED SYSTEMS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2 ½ hrs                                                                                               Maximum marks: 7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is question paper has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printed pages and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art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A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ANSWER ANY FIVE OF THE FOLLOWING                                                          5X8=40 Mar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 a) Explain the general block diagram of embedded systems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Explain any four design metrics of embedded system.                                               (4+4)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.  a) Differentiate between GPP and ASP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Give any four differences between RISC and CISC.                                                   (4+4)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 a) Give any two features of PIC16F877A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Draw the architectural block diagram of PIC16F877A.</w:t>
        <w:tab/>
        <w:tab/>
        <w:t xml:space="preserve">                                    (2+6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4.  a) Explain the operation of stack in PIC16F877A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Explain any three addressing modes with example.                                                    (4+4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.  a) Explain the following instruction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i) BCF</w:t>
        <w:tab/>
        <w:tab/>
        <w:t>ii) BTFSS</w:t>
        <w:tab/>
        <w:t>iii) INCFSZ</w:t>
        <w:tab/>
        <w:t>iv) IORWF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Describe the working of Timer1 mode.                                                                         (4+4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6.  a) Define Interrupt? Explain interrupt sequence in PIC16F877A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Give any two features of watch dog timer.</w:t>
        <w:tab/>
        <w:tab/>
        <w:tab/>
        <w:tab/>
        <w:tab/>
        <w:t xml:space="preserve">              (4+4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.  a) Give the steps to interface 7-segmental displ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Explain the steps involved to interface stepper motor.</w:t>
        <w:tab/>
        <w:t xml:space="preserve">                                  (4+4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B</w:t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b/>
        </w:rPr>
        <w:t>ANSWER ANY FIVE OF THE FOLLOWING                                                          5x4=20 Mar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8. Design custom single purpose processor to find GCD of two numbers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9. Write an ALP to find subtraction of two 16-bit number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0 Write an ALP to find 2’s complement of 16-bit Numb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1. Write an ALP to find Division of 8-bit Number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2. Calculate time required to execute delay subroutine using Timer2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3. Write an ALP to interface 7-segmental display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4. Write an ALP to generate sawtooth wave by using DAC interfacing with microcontroll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C</w:t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b/>
        </w:rPr>
        <w:t>ANSWER ANY FIVE OF THE FOLLOWING                                                          5x2=10 Mark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 How Response time and Throughput are different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Mention the four abstract levels used in top-down design process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7. Which architecture has separate data and program memory? Mention any one advantage of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What is the minimum voltage for PIC16F877A to work properly? What happens if it is less?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9. Which interrupt has highest priority in PIC16F877A? Mention any two different types of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rrup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What are the two modes that MSSP can oper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Mention the source and sink currents required while interfacing with PIC16F877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EL-6215- B 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1f4d78" stroked="f" o:allowincell="f" style="position:absolute;margin-left:-67.8pt;margin-top:313.9pt;width:623.15pt;height:43.1pt;mso-wrap-style:none;v-text-anchor:middle;rotation:315;mso-position-horizontal-relative:margin;mso-position-vertical-relative:margin" type="_x0000_t136">
          <v:path textpathok="t"/>
          <v:textpath on="t" fitshape="t" string="USED FOR END SEM NOVEMBER-2020" trim="t" style="font-family:&quot;Arial&quot;;font-size:1pt"/>
          <v:fill o:detectmouseclick="t" type="solid" color2="#e0b28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3:40:00Z</dcterms:created>
  <dc:creator>Rajesh</dc:creator>
  <dc:description/>
  <cp:keywords/>
  <dc:language>en-US</dc:language>
  <cp:lastModifiedBy>Dr Jacob Paul V J</cp:lastModifiedBy>
  <cp:lastPrinted>2020-12-04T11:23:00Z</cp:lastPrinted>
  <dcterms:modified xsi:type="dcterms:W3CDTF">2020-12-04T05:55:00Z</dcterms:modified>
  <cp:revision>24</cp:revision>
  <dc:subject/>
  <dc:title/>
</cp:coreProperties>
</file>