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348615</wp:posOffset>
            </wp:positionV>
            <wp:extent cx="990600" cy="9429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6350</wp:posOffset>
                </wp:positionV>
                <wp:extent cx="227711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2.5pt;mso-wrap-distance-left:9.05pt;mso-wrap-distance-right:9.05pt;mso-wrap-distance-top:0pt;mso-wrap-distance-bottom:0pt;margin-top:0.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.Sc. BOTANY - II SEMEST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EMESTER EXAMINATION: APRIL 202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Examination conducted in July 202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 8421: Tools and Techniques in Plant Scie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Time- 2 ½ hrs</w:t>
        <w:tab/>
        <w:tab/>
        <w:t xml:space="preserve">                                     </w:t>
        <w:tab/>
        <w:t xml:space="preserve">               Max Marks-7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question paper contains one printed page and three part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/Define any TEN of the following in one or two sentences          10x2=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sotop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Bioluminescenc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Nanobiotechnolog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bjective ‘A’ has 1.25 NA and objective ‘B’ has 0.40 NA. Which has maximum resolution among objectives A and B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on van Leeuwenhoek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Rf valu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</w:rPr>
        <w:t xml:space="preserve">Objective lens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utoradiograph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HPLC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ograp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A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ite the Bibliography for - Chinna Publications, 277 pages, Analytical Biochemistry, P. Ashokan, 2003.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larizing microscop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ypes of centrifuge rotor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omic structure and models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araffin infiltration techniqu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lassification and properties of colloid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as chromatograph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Spherical aberration                                                                                                               B) Explain any 3 matrices used in column chromatography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Give comprehensive account on any TWO of the following                   2x10=20</w:t>
      </w:r>
    </w:p>
    <w:p>
      <w:pPr>
        <w:pStyle w:val="ListParagraph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luorescence microscopy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inciples and applications of Biomechanic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GM counter         B) Working principle of NMR </w:t>
      </w:r>
    </w:p>
    <w:p>
      <w:pPr>
        <w:pStyle w:val="Normal"/>
        <w:spacing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0" w:hanging="0"/>
        <w:rPr/>
      </w:pPr>
      <w:r>
        <w:rPr>
          <w:rFonts w:cs="Arial" w:ascii="Arial" w:hAnsi="Arial"/>
        </w:rPr>
        <w:t>BO_8421_B_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4:07:00Z</dcterms:created>
  <dc:creator>Martin Paul</dc:creator>
  <dc:description/>
  <cp:keywords/>
  <dc:language>en-US</dc:language>
  <cp:lastModifiedBy>LIBDL-13</cp:lastModifiedBy>
  <dcterms:modified xsi:type="dcterms:W3CDTF">2022-08-26T08:20:00Z</dcterms:modified>
  <cp:revision>23</cp:revision>
  <dc:subject/>
  <dc:title/>
</cp:coreProperties>
</file>